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包头建筑业协会优秀会员单位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申报</w:t>
      </w:r>
      <w:r>
        <w:rPr>
          <w:rFonts w:ascii="仿宋" w:hAnsi="仿宋" w:cs="仿宋" w:eastAsia="仿宋"/>
          <w:b/>
          <w:sz w:val="44"/>
          <w:szCs w:val="44"/>
        </w:rPr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42"/>
        <w:gridCol w:w="1690"/>
        <w:gridCol w:w="1559"/>
        <w:gridCol w:w="1701"/>
        <w:gridCol w:w="156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类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项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等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企业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费缴纳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26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企业简介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24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单位推荐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26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包头建筑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协会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申报系统上传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格式的申请表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—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会费缴纳收据、参加协会组织的培训等活动照片的扫描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网上申报流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登录包头建筑业协会官方网站</w:t>
      </w: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</w:rPr>
          <w:t>http://www.btjzyxh.cn/</w:t>
        </w:r>
      </w:hyperlink>
      <w:r>
        <w:rPr>
          <w:rFonts w:ascii="宋体" w:hAnsi="宋体" w:cs="宋体"/>
          <w:sz w:val="32"/>
          <w:szCs w:val="32"/>
        </w:rPr>
        <w:t>选择“</w:t>
      </w:r>
      <w:r>
        <w:rPr>
          <w:rFonts w:ascii="宋体" w:hAnsi="宋体" w:cs="宋体"/>
          <w:sz w:val="32"/>
          <w:szCs w:val="32"/>
          <w:lang w:val="en-US" w:eastAsia="zh-CN"/>
        </w:rPr>
        <w:t>争先创优</w:t>
      </w:r>
      <w:r>
        <w:rPr>
          <w:rFonts w:ascii="宋体" w:hAnsi="宋体" w:cs="宋体"/>
          <w:sz w:val="32"/>
          <w:szCs w:val="32"/>
        </w:rPr>
        <w:t>”端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274310" cy="167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369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点击右上角“注册”，进进行注册企业账号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9865" cy="1608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注册成功后，便可进行网上申报。点击右上角“查看更多”便可查看其他奖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2245" cy="2371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点击“查看详情”进去以后点击报名就可以报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73675" cy="1877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9230" cy="2587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报名完成后，点击右下角“查看我的申报”便可查到自己所报名的奖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9230" cy="1341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sectPr>
      <w:footerReference w:type="default" r:id="rId10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jzyxh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Administrator</dc:creator>
  <dc:description/>
  <dc:language>en-US</dc:language>
  <cp:lastModifiedBy>菅凯！</cp:lastModifiedBy>
  <cp:lastPrinted>2019-12-23T10:26:00Z</cp:lastPrinted>
  <dcterms:modified xsi:type="dcterms:W3CDTF">2022-12-28T08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F1B7FFE34C89A71C9C5838C620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